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ВИСОКА ШКОЛА СТРУКОВНИХ СТУДИЈ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ЗА ОБРАЗОВАЊЕ ВАСПИТАЧ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>НОВИ С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*ЦЕНОВНИК УСЛУГА ВИСОКЕ ШКОЛЕ СТРУКОВНИХ СТУДИЈА ЗА ОБРАЗОВАЊЕ ВАСПИТАЧА У НОВОМ САД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за школску 2021/20</w:t>
      </w:r>
      <w:r>
        <w:rPr>
          <w:b/>
          <w:bCs/>
          <w:sz w:val="28"/>
          <w:szCs w:val="28"/>
          <w:lang w:val="sr-Latn-RS"/>
        </w:rPr>
        <w:t>22</w:t>
      </w:r>
      <w:r>
        <w:rPr>
          <w:b/>
          <w:bCs/>
          <w:sz w:val="28"/>
          <w:szCs w:val="28"/>
          <w:lang w:val="sr-RS"/>
        </w:rPr>
        <w:t xml:space="preserve"> годин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535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ВИСИНА ШКОЛАРИН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За самофинансирајуће студенте - основне студије  (I, II и III година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За студенте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О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а за студенте који су обновили I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sr-RS"/>
              </w:rPr>
              <w:t>II и III годину (по неположеном бод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1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а за студенте који су обновили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специјалистичке студије (по неположеном бод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25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Цена ЕСПБ бода за студенте који су обновили</w:t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мастер студије (по неположеном бод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25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ТРОШКОВИ УПИСА, ПРИЈАВЕ ИСПИТА И ОВЕРЕ СЕМЕСТР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Трошкови уписа у школску годину за студенте основних студија и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3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вера семестра за све студент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Накнадна овера семестра за све студент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Пријава испита за самофинансирајуће студенте </w:t>
            </w:r>
            <w:r>
              <w:rPr>
                <w:b/>
                <w:bCs/>
                <w:szCs w:val="20"/>
                <w:lang w:val="sr-Latn-RS"/>
              </w:rPr>
              <w:t>основних студија и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00,00 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испита  за све студенте који полажу испит више од 3 пу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испита након истека рока за пријаву за студенте основних студија и мастер студиј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испита пред комисијо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дипломског испита-виша школ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Поништавање испи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ИЗДАВАЊЕ ДОКУМЕНА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ипломе више школе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зрада дипломе и додатка дипломи (на српском и енглеском језику) за дипломиране студенте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8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здавање дипломе високе школе по хитном поступку у року од 14 радних дан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уверења о положеним испити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2.</w:t>
            </w:r>
            <w:r>
              <w:rPr>
                <w:szCs w:val="20"/>
                <w:lang w:val="sr-Latn-RS"/>
              </w:rPr>
              <w:t>7</w:t>
            </w:r>
            <w:r>
              <w:rPr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потврде - лиценц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7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наставног плана и програ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.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окумената на реверс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потвр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потврда на лични захте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дношење молб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ДОКУМЕНА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индекс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2.</w:t>
            </w:r>
            <w:r>
              <w:rPr>
                <w:szCs w:val="20"/>
                <w:lang w:val="sr-Latn-RS"/>
              </w:rPr>
              <w:t>3</w:t>
            </w:r>
            <w:r>
              <w:rPr>
                <w:szCs w:val="20"/>
                <w:lang w:val="sr-RS"/>
              </w:rPr>
              <w:t>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уверења о стручном испит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уверења о дипломирању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Издавање дупликата диплом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Додатак дипломе на српском језику (посебно) по захтеву студент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Додатак дипломе на енглеском језику (посебно) по захтеву студента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3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Копије образаца из досијеа (шв-обрасци, стручна пракса и сл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ТРОШКОВИ ПОЛАГАЊА ПРИЈЕМНОГ ИСПИТА И ПРИЈАВЕ НА КОНКУРС ЗА МАСТЕР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овера способност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теста опште култур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4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на конкурс за мастер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6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b/>
                <w:bCs/>
                <w:szCs w:val="20"/>
                <w:lang w:val="sr-RS"/>
              </w:rPr>
              <w:t>ДРУГИ ТРОШКОВ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егледање дневника праксе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олагање методика у вртићу (стари програм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знавање испита (по испит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знавање испита са специјалистичких студија за упис на другу годину мастер студија (по испиту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ијава теме завршног рада – основне и мастер струковне студиј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цена, извештај и одбрана мастер ра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RS"/>
              </w:rPr>
              <w:t>Исписивање из школе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2</w:t>
            </w:r>
            <w:r>
              <w:rPr>
                <w:szCs w:val="20"/>
                <w:lang w:val="sr-RS"/>
              </w:rPr>
              <w:t>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Трошкови слања документације у иностранств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Лектора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5.000,00</w:t>
            </w:r>
          </w:p>
        </w:tc>
      </w:tr>
      <w:tr>
        <w:trPr/>
        <w:tc>
          <w:tcPr>
            <w:tcW w:w="7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Промена презимена у документацији студен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600,00</w:t>
            </w:r>
          </w:p>
        </w:tc>
      </w:tr>
    </w:tbl>
    <w:p>
      <w:pPr>
        <w:pStyle w:val="Normal"/>
        <w:rPr/>
      </w:pPr>
      <w:r>
        <w:rPr>
          <w:szCs w:val="20"/>
          <w:lang w:val="sr-RS"/>
        </w:rPr>
        <w:t>*Важи од 01.</w:t>
      </w:r>
      <w:r>
        <w:rPr>
          <w:szCs w:val="20"/>
          <w:lang w:val="sr-Latn-RS"/>
        </w:rPr>
        <w:t>10</w:t>
      </w:r>
      <w:r>
        <w:rPr>
          <w:szCs w:val="20"/>
          <w:lang w:val="sr-RS"/>
        </w:rPr>
        <w:t>.20</w:t>
      </w:r>
      <w:r>
        <w:rPr>
          <w:szCs w:val="20"/>
          <w:lang w:val="sr-Latn-RS"/>
        </w:rPr>
        <w:t>2</w:t>
      </w:r>
      <w:r>
        <w:rPr>
          <w:szCs w:val="20"/>
          <w:lang w:val="sr-RS"/>
        </w:rPr>
        <w:t>1. годин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 xml:space="preserve">Председник Савета </w:t>
      </w:r>
      <w:r>
        <w:rPr>
          <w:szCs w:val="20"/>
          <w:lang w:val="sr-RS"/>
        </w:rPr>
        <w:t>Ш</w:t>
      </w:r>
      <w:r>
        <w:rPr>
          <w:szCs w:val="20"/>
        </w:rPr>
        <w:t>коле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Мр Јованка Ул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Black" w:hAnsi="Arial Black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4:00Z</dcterms:created>
  <dc:creator>001</dc:creator>
  <dc:description/>
  <dc:language>en-US</dc:language>
  <cp:lastModifiedBy>d1</cp:lastModifiedBy>
  <cp:lastPrinted>2021-06-14T09:44:00Z</cp:lastPrinted>
  <dcterms:modified xsi:type="dcterms:W3CDTF">2021-10-12T08:14:00Z</dcterms:modified>
  <cp:revision>2</cp:revision>
  <dc:subject/>
  <dc:title>ВИША ШКОЛА ЗА ОБРАЗОВАЊЕ ВАСПИТАЧА</dc:title>
</cp:coreProperties>
</file>